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города за отчетный период: с 01.01.2020 г. по 31.12.2020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35"/>
        <w:gridCol w:w="1275"/>
        <w:gridCol w:w="2127"/>
        <w:gridCol w:w="992"/>
        <w:gridCol w:w="992"/>
        <w:gridCol w:w="1418"/>
        <w:gridCol w:w="1275"/>
        <w:gridCol w:w="993"/>
        <w:gridCol w:w="992"/>
        <w:gridCol w:w="1985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умьянц Ан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74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доход от продажи автомобиля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972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Лан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Алеф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6710,04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22,85 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3589,6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4245,20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12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Рено Сц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Маргарит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98,20 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1/2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индивидуальная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ева Юлия Фирдяве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22155,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5333,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Опт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олевом строительстве, собственные накопления,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192,6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олевом строительстве, собственные накопления,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олевом строительстве, собственные накопления,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олевом строительстве, собственные накопления,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Ма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859,0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2045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Лада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 (доход от продажи доли кварти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 (доход от продажи доли кварти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991,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полученный в порядке наследован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евр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004,47 (в т.ч. доход от продажи квартиры, легкового автомобиля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8499,9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, 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ская Вален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9126,5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64651,4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977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Фольксваген Пассат, Пежо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978,09 (в т.ч. доход от продаж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67129,36 (в т.ч. доход от продажи квартиры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 и 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Татья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06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 в праве 30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д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86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асиленко Д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84,4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5336,98 (в т.ч. доход по предыдущему месту работ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89,5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208,1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00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4882,55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цевич Маргарит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953,21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8729,44 (в т.ч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(196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вгени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0092,7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4,0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378,64 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Sir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14,6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6249,45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116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Витал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151,7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92,2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ю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979,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доход от продажи квартиры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01,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Soy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88759,8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4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892,48 (в т.ч. пенсия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4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Вольво ХС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4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4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чкина Людмил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1787,40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Ир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1153,1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совмест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44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Ларг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анова Анастасия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902,38 (в т.ч. доход дол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редства от продажи квартиры, кредит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редства от продажи квартиры, кредитные средства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797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АХ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имова Ларис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4686,99 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ь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25,7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и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ари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48892,7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дзуки Ви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леева Светл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768,31 (в том числе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 Витал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7964,3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49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рё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49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964,3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шин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95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95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жг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69921,84 (в т.ч числе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 Эла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редитные средства, материнский капитал, собственные нак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кредитные средства, материнский капитал, собственные нак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7487,4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770,24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9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Мондео, Форд Фи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81873,86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J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бственные накопления,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10030,35 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ада Самара, прице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19,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т.ч доход от продажи автомобил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60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489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00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ева Юлия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16,34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93,34 (в том числе доход по предыдущему месту работы, пенсия,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Лан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а 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918,1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у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70265,25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15,24 (в т.ч.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Кр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шева Мария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19,3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Сп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4195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 от продажи квартир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кова Гали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265,8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ков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9329,09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71703,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кова Ан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68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15951,19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кова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2030,9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297,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т.ч. доход от продажи автомобил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573,9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та Хайла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Людмил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8570,46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Окса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67,40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Тойота Калдина, Шкода Ра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оков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4758,8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ИЖС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а И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903,1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57,0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8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Надеж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207952,7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34,2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Наталь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4496,59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84,37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Фольксваген Мультивен, Хо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никова Ольг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4025,7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/23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22113,7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им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679,62 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ри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7770,5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15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дзуки </w:t>
            </w:r>
            <w:r>
              <w:rPr>
                <w:rFonts w:cs="Times New Roman" w:ascii="Times New Roman" w:hAnsi="Times New Roman"/>
                <w:lang w:val="en-US"/>
              </w:rPr>
              <w:t>XS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ецяк Дмитрий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958,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120,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.ч. доход, полученный от продажи земельного участка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89798,01 (в т.ч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49/18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438,00 (стипенд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 xml:space="preserve">/4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7392,80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Ци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31321,86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юбовь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2093,05 (в т.ч. доход от продажи гаража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708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02,9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,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6993,58 (в т.ч. доход от продажи доли квартиры,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.00 (доход от продажи доли кварти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7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Зинаи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26,2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06,7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Иван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5326,1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ева Юл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062,4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606,6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ак Владимир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6745,98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75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872,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оход по предыдущему месту работы,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66656,01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хин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7696,63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цков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05049,83 (в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5014,7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, Форд Фи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д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иктор Викт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98,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а Гет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824,09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бственные накопления, средства материнского капитала, легковой автомобиль собственные накопления,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арь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8826,21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й ЛПХ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58,63 (в т.ч.  доход от продажи автомобил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й ЛПХ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АХ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ри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19754,75 (в т.ч. пенсия и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3837211,00 (в т.ч. доход от продажи автомобиля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йкин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2797,3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90,24 (в т.ч. доход по предыдущему месту рабо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бару форестер, ВАЗ 2109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,мотолодка, автобус УАЗ, фургон УАЗ, прицеп БЕЛ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ненкова Юлия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46,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ва Светла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2641,3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4847,4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1877,46 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ж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73,3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981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78,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98651,69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ухов Константи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94690,7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, Шевроле Лач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24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847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0018,01 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Вад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881,71 (в т.ч. доход от продажи легкового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1/2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1/2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1/2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1/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Каптю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5,4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1986,80 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7662,2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¼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50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АХ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9607,9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249,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744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5936,81 (в т.ч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гаражных боксов) 1/759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ева И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8829,48 (в т.ч. пенсия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оли (7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7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ачева Ир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6677,77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8854,2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28901,50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5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0433,45 (в т.ч. денежные средства, полученные в порядке дарен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41472,39 (в т.ч. доход от продажи автомобиля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ан 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н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1121,92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74,65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вич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46999,3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дуве Игорь Винцента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62281,27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под гаражом 400/52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ые автомобилиРено Ло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64394,09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7366,6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Ольг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515,6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693,05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ик Ларис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7459,3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в подземном гар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30076,60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Ниссан Экстере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Вален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96,8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а Алл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5929,1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00280,88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дзу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Наталья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3297,98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рская Еле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3939,85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3446,51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36,28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 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44899,47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6775,2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700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Ро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ые автомобили: ДАФ Х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430, мерседес сприн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Аксор, Ск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Ф </w:t>
            </w:r>
            <w:r>
              <w:rPr>
                <w:rFonts w:cs="Times New Roman" w:ascii="Times New Roman" w:hAnsi="Times New Roman"/>
                <w:lang w:val="en-US"/>
              </w:rPr>
              <w:t>F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Krone SD,  Krone SD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Krone SDP, </w:t>
            </w:r>
            <w:r>
              <w:rPr>
                <w:rFonts w:cs="Times New Roman" w:ascii="Times New Roman" w:hAnsi="Times New Roman"/>
              </w:rPr>
              <w:t>полу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one SD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З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1Е, грузовой тягач сед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KOG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IH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юк Васили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929,39  (в т.ч. пенсия, доход по предыдущему меч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5413,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ец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8386,26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4128,08 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36793,99  (в т.ч. доход от продажи доли в квартире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16490,96 (в т.ч. доход от продажи доли в квартире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1/2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Мур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ат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1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689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й участок под гаражом 1/7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Дэу Матис, Рено Д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янова А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3472,36 (в т.ч.  денежные средства, полученные в порядке дарен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бственные накопления и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395,89 ( в т.ч. доход от продажи легкового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 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ф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ёпочкин Серг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389,40 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р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15,92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в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82096,32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31709,60 (в т.ч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29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Тойота Ленд Кру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44,8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 дом 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24,5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51,38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ВАЗ 210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Супер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Валент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886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22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5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уб Юл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339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9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Валер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70,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доход от продажи квартиры и от продажи легкового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ход от продажи квартиры и доход от продажи автомобил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0,00 (доход от продажи мотоцикла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ен, мотоцикл Ямаха Драгс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, доход от продажи мотоцикла, собственные накопл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56470,89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261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 по предыдущим местам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ле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904,6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1221,3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223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85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05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556/10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100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42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2352,2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подвал (913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итроен Берлинго, прицеп МЭСА 817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ю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343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677,61 (в т.ч. пенсия,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Евген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645,9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06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Пика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232,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туаре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08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си ко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11674,96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776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тук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МЗСА 8177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ая 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Юл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3254,11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атфаи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49,1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5706,9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32,8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692,1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Лада При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5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65342,67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 1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файндерНиссан Икстре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4054,65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63607,7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rway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8:00Z</dcterms:created>
  <dc:creator>User</dc:creator>
  <dc:description/>
  <dc:language>en-US</dc:language>
  <cp:lastModifiedBy>User-PC</cp:lastModifiedBy>
  <cp:lastPrinted>2013-05-08T15:55:00Z</cp:lastPrinted>
  <dcterms:modified xsi:type="dcterms:W3CDTF">2021-05-24T12:48:00Z</dcterms:modified>
  <cp:revision>2</cp:revision>
  <dc:subject/>
  <dc:title/>
</cp:coreProperties>
</file>